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Nr27/Os/2017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32"/>
          <w:szCs w:val="32"/>
        </w:rPr>
        <w:t xml:space="preserve">Szanowny Pan Rafał Rostecki Dyrekt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Regionalnej Dyrekcji Ochrony Środowisk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w Krakowie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otyczy sprawy: 004210.11.2016.J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 uwagi na to, że Związek Stowarzyszeń „Zielony Ring Przemszy jako organizacja pożytku publicznego, posiada statut, który nakłada  na niego obowiązki  z zakresu ochrony środowiska naturalnego i planowania przestrzennego(par.5 pkt3c statutu ZS ZRP) oraz opierając się na artykule 154 kodeksu postępowania administracyjnego wnosimy o zmianę decyzji o środowiskowych uwarunkowaniach projektu gazociągu wysokiego ciśnienia DN 1000  Podgórska Wola-Tworzeń oraz włączenia naszego Związku Stowarzyszeń do  postępowania  administracyjnego w tej sprawie na prawach strony, </w:t>
      </w:r>
      <w:r>
        <w:rPr>
          <w:b/>
        </w:rPr>
        <w:t>ponieważ  przemawia za tym interes społeczny i  słuszny interes stron.</w:t>
      </w:r>
    </w:p>
    <w:p>
      <w:pPr>
        <w:pStyle w:val="Normal"/>
        <w:rPr/>
      </w:pPr>
      <w:r>
        <w:rPr/>
        <w:t>Dowody i argumenty , które stanowiły przesłanki do zaprojektowania   trasy  w/w gazociągu  na odcinku Bolesław –Tworzeń(szczególnie na pododcinku Krzykawka - Chwaliboskie) nie wszystkie były optymalne ze względów techniczno-ekonomicznych a główna przesłanka dotycząca ochrony przyrody  podnoszona przez projektanta tj. TRACTEBEL ENGINEERING S.A. z Katowic jest fałszywa. (Załącznik nr1)</w:t>
      </w:r>
    </w:p>
    <w:p>
      <w:pPr>
        <w:pStyle w:val="Normal"/>
        <w:rPr/>
      </w:pPr>
      <w:r>
        <w:rPr/>
        <w:t>Poza tym mieszkańcy tego rejonu budowy gazociągu ,nie ze swej winy nie brali udziału w pierwotnym postępowaniu.</w:t>
      </w:r>
    </w:p>
    <w:p>
      <w:pPr>
        <w:pStyle w:val="Normal"/>
        <w:rPr>
          <w:b/>
          <w:b/>
        </w:rPr>
      </w:pPr>
      <w:r>
        <w:rPr>
          <w:b/>
        </w:rPr>
        <w:t xml:space="preserve">I tak  w interesie społecznym jest poprowadzenie gazociągu na tym odcinku równolegle do istniejącego  już  gazociągu DN 500 co pozwoli zwiększyć obszar żerowiska </w:t>
      </w:r>
    </w:p>
    <w:p>
      <w:pPr>
        <w:pStyle w:val="Normal"/>
        <w:rPr>
          <w:b/>
          <w:b/>
        </w:rPr>
      </w:pPr>
      <w:r>
        <w:rPr>
          <w:b/>
        </w:rPr>
        <w:t>rzadkiego gatunku nietoperza tj. Nocka orzęsionego oraz</w:t>
      </w:r>
    </w:p>
    <w:p>
      <w:pPr>
        <w:pStyle w:val="Normal"/>
        <w:rPr/>
      </w:pPr>
      <w:r>
        <w:rPr>
          <w:b/>
        </w:rPr>
        <w:t>obniżenie kosztów budowy gazociągu poprzez skrócenie jego długości o 0,7 km</w:t>
      </w:r>
    </w:p>
    <w:p>
      <w:pPr>
        <w:pStyle w:val="Normal"/>
        <w:rPr>
          <w:b/>
          <w:b/>
        </w:rPr>
      </w:pPr>
      <w:r>
        <w:rPr>
          <w:b/>
        </w:rPr>
        <w:t>oraz poprowadzenie go nie przez tereny skaliste tylko piaszczyste ( zał.nr 2)</w:t>
      </w:r>
    </w:p>
    <w:p>
      <w:pPr>
        <w:pStyle w:val="Normal"/>
        <w:rPr/>
      </w:pPr>
      <w:r>
        <w:rPr/>
        <w:t>Alternatywny przebieg trasy gazociągu będzie z korzyścią dla</w:t>
      </w:r>
      <w:r>
        <w:rPr>
          <w:b/>
        </w:rPr>
        <w:t xml:space="preserve"> </w:t>
      </w:r>
      <w:r>
        <w:rPr/>
        <w:t xml:space="preserve">inwestora bo zmniejszy nie tylko swoje koszty ale również czas wykonania inwestycji. </w:t>
      </w:r>
    </w:p>
    <w:p>
      <w:pPr>
        <w:pStyle w:val="Normal"/>
        <w:rPr/>
      </w:pPr>
      <w:r>
        <w:rPr>
          <w:b/>
        </w:rPr>
        <w:t>Szacunkowe minimalne oszczędności z tego tytułu to 4,4mln złotych nie licząc obniżenia kosztów tłoczenia gazu.</w:t>
      </w:r>
    </w:p>
    <w:p>
      <w:pPr>
        <w:pStyle w:val="Normal"/>
        <w:rPr/>
      </w:pPr>
      <w:r>
        <w:rPr>
          <w:b/>
        </w:rPr>
        <w:t>Główna przyrodnicza  przesłanka tj. ochrona rzadkiego gatunku nietoperza, którego powodem jest wydłużenie gazociągu o 0.7 km i tym samym nie zmniejszenia obszaru żerowania nietoperzy jest fałszywa</w:t>
      </w:r>
      <w:r>
        <w:rPr/>
        <w:t xml:space="preserve"> ,</w:t>
      </w:r>
      <w:r>
        <w:rPr>
          <w:b/>
        </w:rPr>
        <w:t>gdyż alternatywne rozwiązanie  spowoduje nie zmniejszenie a zwiększenie obszaru żerowania nietoperzy</w:t>
      </w:r>
      <w:r>
        <w:rPr/>
        <w:t xml:space="preserve">. </w:t>
      </w:r>
    </w:p>
    <w:p>
      <w:pPr>
        <w:pStyle w:val="Normal"/>
        <w:rPr/>
      </w:pPr>
      <w:r>
        <w:rPr/>
        <w:t>Wynika to między innymi z tego ,ze w projektowanym przebiegu gazociągu przewiduje się również wycinkę drzew w obszarze żerowania nietoperzy a w  alternatywnym rozwiązaniu  przewidywana  jest wspólna strefa eksploatacyjna dla istniejącego i dla zaprojektowanego gazociągu na której nie może być drzew, co tylko nieznacznie spowoduje wycinkę dr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a tym mieszkańcy będący również stroną i mający w tym interes własny  zobowiązali się na piśmie do zalesienia kamienistych ugorów, co znacznie powiększy obszar żerowiska nietoperza ( zał. 2a). </w:t>
      </w:r>
    </w:p>
    <w:p>
      <w:pPr>
        <w:pStyle w:val="Normal"/>
        <w:rPr>
          <w:b/>
          <w:b/>
        </w:rPr>
      </w:pPr>
      <w:r>
        <w:rPr/>
        <w:t>Inwestor gazociągu i jego wykonawca</w:t>
      </w:r>
      <w:r>
        <w:rPr>
          <w:b/>
        </w:rPr>
        <w:t xml:space="preserve"> GAZ-SYSTEM S.A.  ( zał.3) </w:t>
      </w:r>
      <w:r>
        <w:rPr/>
        <w:t>wymienia przyczyny natury technicznej, które przyczyniły się do   przeprowadzenie trasy gazociągu w taki a nie inny sposób a mianowicie</w:t>
      </w:r>
      <w:r>
        <w:rPr>
          <w:b/>
        </w:rPr>
        <w:t>:</w:t>
      </w:r>
    </w:p>
    <w:p>
      <w:pPr>
        <w:pStyle w:val="Normal"/>
        <w:rPr/>
      </w:pPr>
      <w:r>
        <w:rPr/>
        <w:t>1.Niemożność przekroczenia rzeki Biała Przemsza po stronie południowej istniejącego gazociągu  ze względu na zaleganie tam płytkiego zbiornika  wodnego.</w:t>
      </w:r>
    </w:p>
    <w:p>
      <w:pPr>
        <w:pStyle w:val="Normal"/>
        <w:rPr/>
      </w:pPr>
      <w:r>
        <w:rPr/>
        <w:t>2.  Wymogi bezpieczeństwa gdzie kąt skrzyżowania gazociągu z liniami  napowietrznymi SN powinien wynosić minimum 30 stopni a  w terenie jest nieodpowiedni .</w:t>
      </w:r>
    </w:p>
    <w:p>
      <w:pPr>
        <w:pStyle w:val="Normal"/>
        <w:rPr/>
      </w:pPr>
      <w:r>
        <w:rPr/>
        <w:t>Pierwsza przyczyna jest nieprawdziwa gdyż niesprawdzona przez projektanta i inwestora ,ponieważ zbiornik jest bardzo płytki i mały a jeśli projektant i inwestor przeprowadzają gazociąg przez rzekę Białą Przemszę- rzekę średniej wielkości - to tym bardziej mogą go przeprowadzić przez płytki i mały zbiornik wodny.</w:t>
      </w:r>
    </w:p>
    <w:p>
      <w:pPr>
        <w:pStyle w:val="Normal"/>
        <w:rPr/>
      </w:pPr>
      <w:r>
        <w:rPr/>
        <w:t xml:space="preserve">Druga techniczna przyczyna jest przesadzona gdyż istniejący gazociąg właśnie krzyżuje się </w:t>
      </w:r>
    </w:p>
    <w:p>
      <w:pPr>
        <w:pStyle w:val="Normal"/>
        <w:rPr/>
      </w:pPr>
      <w:r>
        <w:rPr/>
        <w:t>z siecią energetyczną średniego napięcia i jakoś wymogi bezpieczeństwa na to pozwalają</w:t>
      </w:r>
    </w:p>
    <w:p>
      <w:pPr>
        <w:pStyle w:val="Normal"/>
        <w:rPr/>
      </w:pPr>
      <w:r>
        <w:rPr/>
        <w:t>A jeśli inwestor się upiera ,że nie pozwalają to można z  zaoszczędzonych 4,4mln złotych</w:t>
      </w:r>
    </w:p>
    <w:p>
      <w:pPr>
        <w:pStyle w:val="Normal"/>
        <w:rPr/>
      </w:pPr>
      <w:r>
        <w:rPr/>
        <w:t>przeznaczyć stosowną kwotę na kabel energetyczny ok.500m  i jego ułożenie, celem uniknięcia rzekomego problemu.</w:t>
      </w:r>
    </w:p>
    <w:p>
      <w:pPr>
        <w:pStyle w:val="Normal"/>
        <w:rPr/>
      </w:pPr>
      <w:r>
        <w:rPr/>
        <w:t>Tu należy nadmienić, że ta linia posiada również podziemny odcinek kablowy w niedalekim sąsiedztwie podobnej długości.</w:t>
      </w:r>
    </w:p>
    <w:p>
      <w:pPr>
        <w:pStyle w:val="Normal"/>
        <w:rPr/>
      </w:pPr>
      <w:r>
        <w:rPr/>
        <w:t>Biorąc powyższe pod uwagę  zmiana decyzji jest w pełni uzasadniona  nie tylko względami stron i względami  przyrodniczymi ale również techniczno-ekonomicznymi.</w:t>
      </w:r>
    </w:p>
    <w:p>
      <w:pPr>
        <w:pStyle w:val="Normal"/>
        <w:rPr>
          <w:b/>
          <w:b/>
        </w:rPr>
      </w:pPr>
      <w:r>
        <w:rPr/>
        <w:t>Tak więc za zmianą decyzji przemawia nie tylko interes państwa polskiego ale również  interes społeczny i interes ochrony środowiska naturalnego.</w:t>
      </w:r>
    </w:p>
    <w:p>
      <w:pPr>
        <w:pStyle w:val="Normal"/>
        <w:rPr>
          <w:b/>
          <w:b/>
        </w:rPr>
      </w:pPr>
      <w:r>
        <w:rPr>
          <w:b/>
        </w:rPr>
        <w:t xml:space="preserve">Wnosimy zatem zgodnie z   artykułem  154 kodeksu postępowania administracyjnego </w:t>
      </w:r>
    </w:p>
    <w:p>
      <w:pPr>
        <w:pStyle w:val="Normal"/>
        <w:rPr/>
      </w:pPr>
      <w:r>
        <w:rPr/>
        <w:t>o  zmianę decyzji w/w fragmencie, która to zmiana będzie z korzyścią dla wszystkich zainteresowanych stron w tym przede wszystkim dla społecze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1416"/>
        <w:rPr/>
      </w:pPr>
      <w:r>
        <w:rPr/>
        <w:t>Z poważan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43:00Z</dcterms:created>
  <dc:creator>Wieczorek</dc:creator>
  <dc:description/>
  <cp:keywords/>
  <dc:language>en-US</dc:language>
  <cp:lastModifiedBy>Wieczorek</cp:lastModifiedBy>
  <cp:lastPrinted>2017-05-04T02:09:00Z</cp:lastPrinted>
  <dcterms:modified xsi:type="dcterms:W3CDTF">2017-05-04T14:10:00Z</dcterms:modified>
  <cp:revision>23</cp:revision>
  <dc:subject/>
  <dc:title>                        Z uwagi na to, że na Zarząd  Związku Stowarzyszeń „Zielony Ring Przemszy” który posiada status organizacji pożytku publicznego-statut nakłada obowiązek interwencji  </dc:title>
</cp:coreProperties>
</file>